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rFonts w:ascii="Tahoma" w:hAnsi="Tahoma" w:cs="Tahoma"/>
          <w:color w:val="0066CC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8870</wp:posOffset>
            </wp:positionH>
            <wp:positionV relativeFrom="paragraph">
              <wp:posOffset>-1016635</wp:posOffset>
            </wp:positionV>
            <wp:extent cx="2149475" cy="936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u : Quels liens vous unissent aux mariés ?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rsque l'affirmation vous concerne (l'animateur annonce au micro « affirmation numéro 1 »), levez-vous. Les mariés devront deviner pourquoi...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oici quelques exemples, à personnaliser selon les mariés. On démarre avec des affirmations faciles à deviner.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- Je suis cousin(e) avec marié ou mariée.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- Je suis ami(e) de marié ou mariée.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 – J'aime le rugby (comme le marié)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- Je travaille dans xxx (secteur d'activité), comme la mariée.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- Je suis allé leur rendre visite à xxx (pays ou ville ou ils ont vécus).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- Je suis oncle ou tante des mariés.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- Je fais des fautes d'orthographe (comme le marié)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- Je suis venu de xxx (région de la france, ou pays) pour être à leur mariage.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- Je suis allé chez le coiffeur ce matin, comme la mariée.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0- Je vais passer le réveillon chez eux, dans leur nouvelle maison cette année.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1- J'ai acheté des nouvelles chaussures que je porte aujourd'hui (comme les mariés)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2- J'ai déménagé récemment (comme les mariés)</w:t>
      </w:r>
    </w:p>
    <w:p>
      <w:pPr>
        <w:pStyle w:val="TextBody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3- J'habite à xxx (ville, région ou pays)</w:t>
      </w:r>
    </w:p>
    <w:p>
      <w:pPr>
        <w:pStyle w:val="TextBody"/>
        <w:spacing w:before="0" w:after="2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4- Je suis heureux d'être avec les mariés ce soir, et je leur souhaite plein de bonheur !</w:t>
      </w:r>
    </w:p>
    <w:p>
      <w:pPr>
        <w:pStyle w:val="TextBody"/>
        <w:spacing w:before="0" w:after="2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976" w:footer="1078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b/>
          <w:bCs/>
          <w:sz w:val="20"/>
          <w:szCs w:val="20"/>
        </w:rPr>
        <w:t>Animation Dj Toulouse et Tarn www.discoxyge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scoxyg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37:00Z</dcterms:created>
  <dc:creator>DISCOXYGEN</dc:creator>
  <dc:description/>
  <dc:language>en-US</dc:language>
  <cp:lastModifiedBy>UTILISATEUR</cp:lastModifiedBy>
  <dcterms:modified xsi:type="dcterms:W3CDTF">2009-03-29T12:49:00Z</dcterms:modified>
  <cp:revision>4</cp:revision>
  <dc:subject/>
  <dc:title>Jeu mariage : quels liens vous unissent aux maries</dc:title>
</cp:coreProperties>
</file>